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Tėvo/globėjo vardas, pavardė 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lniaus lopšelio-darželio “Pipiras”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ktorei Daivai Tarvydiene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ŠYMAS IŠBRAUKTI VAIKĄ IŠ DARŽELIO SĄRAŠŲ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.... - ….... - …...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šau mano sūnų/dukrą</w:t>
        <w:tab/>
        <w:t>………………………………………………..... išbraukti iš darželio sąraš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40" w:hanging="0"/>
        <w:rPr/>
      </w:pPr>
      <w:r>
        <w:rPr>
          <w:rFonts w:eastAsia="Times New Roman" w:cs="Times New Roman" w:ascii="Times New Roman" w:hAnsi="Times New Roman"/>
          <w:i/>
        </w:rPr>
        <w:t>(Vardas, pavardė, gimimo data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upės pavadinimas .............................................; data nuo kada  .......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iją apie mokesčio likutį prašau man perduoti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S žinute tel. Nr.: 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. paštu: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586" w:gutter="0" w:header="0" w:top="11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</w:t>
      </w:r>
    </w:p>
    <w:p>
      <w:pPr>
        <w:sectPr>
          <w:type w:val="continuous"/>
          <w:pgSz w:w="11906" w:h="16838"/>
          <w:pgMar w:left="1420" w:right="586" w:gutter="0" w:header="0" w:top="1108" w:footer="0" w:bottom="1440"/>
          <w:cols w:num="2" w:equalWidth="false" w:sep="false">
            <w:col w:w="576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parašas 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vardas, pavardė )</w:t>
      </w:r>
    </w:p>
    <w:sectPr>
      <w:type w:val="continuous"/>
      <w:pgSz w:w="11906" w:h="16838"/>
      <w:pgMar w:left="1420" w:right="586" w:gutter="0" w:header="0" w:top="1108" w:footer="0" w:bottom="1440"/>
      <w:cols w:num="2" w:equalWidth="false" w:sep="false">
        <w:col w:w="7060" w:space="720"/>
        <w:col w:w="2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27:00Z</dcterms:created>
  <dc:creator/>
  <dc:description/>
  <cp:keywords/>
  <dc:language>en-US</dc:language>
  <cp:lastModifiedBy>Windows User</cp:lastModifiedBy>
  <cp:lastPrinted>2018-11-23T12:31:00Z</cp:lastPrinted>
  <dcterms:modified xsi:type="dcterms:W3CDTF">2021-07-09T10:21:00Z</dcterms:modified>
  <cp:revision>7</cp:revision>
  <dc:subject/>
  <dc:title/>
</cp:coreProperties>
</file>