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  <w:tab w:val="left" w:pos="4960" w:leader="none"/>
          <w:tab w:val="left" w:pos="6020" w:leader="none"/>
        </w:tabs>
        <w:spacing w:lineRule="atLeast" w:line="0"/>
        <w:ind w:left="4040" w:hanging="0"/>
        <w:rPr/>
      </w:pPr>
      <w:r>
        <w:rPr>
          <w:rFonts w:eastAsia="Times New Roman" w:cs="Times New Roman" w:ascii="Times New Roman" w:hAnsi="Times New Roman"/>
          <w:i/>
        </w:rPr>
        <w:t>(Tėvo/globėjo vardas, pavardė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lniaus lopšelio-darželio “Pipiras”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ktorei Daivai Tarvydiene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  <w:tab w:val="left" w:pos="200" w:leader="none"/>
          <w:tab w:val="left" w:pos="220" w:leader="none"/>
        </w:tabs>
        <w:spacing w:lineRule="atLeast" w:line="0"/>
        <w:ind w:right="-6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IKYTI MOKESČIO LENGVATĄ MOKINIŲ ATOSTOGŲ METU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1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... - …...... - …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šau mano sūnui/dukrai .................................................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  <w:tab w:val="left" w:pos="2760" w:leader="none"/>
          <w:tab w:val="left" w:pos="3520" w:leader="none"/>
          <w:tab w:val="left" w:pos="430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ikyti nuolaidą už maitinimą mokinių atostogų metu, nes brolis/sesuo mokosi bendrojo ugdymo mokykloj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Moksleivio vardas, pavardė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okykla, klas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.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DEDU DOKUMENTU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abraukt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3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žyma iš mokyklos raštin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3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ba moksleivio pažymėjimo kopiją ir mokyklos atostogų grafiką (iš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www.mokyk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3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ba kopiją iš el. dienyno (mokinio vardas, pavardė, klasė, atostogų grafikas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 parašas )</w:t>
      </w:r>
    </w:p>
    <w:sectPr>
      <w:type w:val="nextPage"/>
      <w:pgSz w:w="11906" w:h="16838"/>
      <w:pgMar w:left="1440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7:00Z</dcterms:created>
  <dc:creator/>
  <dc:description/>
  <cp:keywords/>
  <dc:language>en-US</dc:language>
  <cp:lastModifiedBy>Windows User</cp:lastModifiedBy>
  <dcterms:modified xsi:type="dcterms:W3CDTF">2021-07-09T10:20:00Z</dcterms:modified>
  <cp:revision>7</cp:revision>
  <dc:subject/>
  <dc:title/>
</cp:coreProperties>
</file>